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43" w:leader="none"/>
          <w:tab w:val="left" w:pos="575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2390</wp:posOffset>
            </wp:positionH>
            <wp:positionV relativeFrom="paragraph">
              <wp:posOffset>-228600</wp:posOffset>
            </wp:positionV>
            <wp:extent cx="1017905" cy="13519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35980</wp:posOffset>
            </wp:positionH>
            <wp:positionV relativeFrom="paragraph">
              <wp:posOffset>-228600</wp:posOffset>
            </wp:positionV>
            <wp:extent cx="1017905" cy="1351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202170" cy="1257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1257480"/>
                          <a:chOff x="0" y="0"/>
                          <a:chExt cx="72021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202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040" y="0"/>
                            <a:ext cx="4813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January N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1pt;height:99pt" coordorigin="0,0" coordsize="11342,1980">
                <v:rect id="shape_0" stroked="f" o:allowincell="f" style="position:absolute;left:0;top:1;width:11341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52;top:0;width:757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January Ne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rs. Regan’s Class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2665</wp:posOffset>
                </wp:positionH>
                <wp:positionV relativeFrom="paragraph">
                  <wp:posOffset>320675</wp:posOffset>
                </wp:positionV>
                <wp:extent cx="3157855" cy="2152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he students will demonstrate accurate measuring techniques when measuring a distance with nonstandard or standard uni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169.45pt;mso-wrap-distance-left:9.05pt;mso-wrap-distance-right:9.05pt;mso-wrap-distance-top:0pt;mso-wrap-distance-bottom:0pt;margin-top:25.2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Ma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The students will demonstrate accurate measuring techniques when measuring a distance with nonstandard or standard uni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840855" cy="71037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720" cy="7103880"/>
                          <a:chOff x="0" y="0"/>
                          <a:chExt cx="6840720" cy="710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6840360" cy="710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322056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a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 are reading Non-Fiction books.  Some of our books have organized factual information into a question and answer structure.  They engage the reader’s curiosity by posing thought-provoking questions about the animal worl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42680"/>
                            <a:ext cx="329328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hon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 are working on short vowel word families, such as –ot,-ip,-at,-et,etc.  Also, we are working on recognizing the concept of the days of the wee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673164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b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rtin Luther King Jr. Day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January 16, 2023 – No School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4342680"/>
                            <a:ext cx="3184560" cy="262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ight Wo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 new list of sight words will be coming home soon! We are learning 25 more sight words.  Please practice these word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5pt;height:559.35pt" coordorigin="0,0" coordsize="10773,11187">
                <v:rect id="shape_0" stroked="f" o:allowincell="f" style="position:absolute;left:1;top:1;width:10771;height:11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;top:0;width:5071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ad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 are reading Non-Fiction books.  Some of our books have organized factual information into a question and answer structure.  They engage the reader’s curiosity by posing thought-provoking questions about the animal worl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839;width:5185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honic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e are working on short vowel word families, such as –ot,-ip,-at,-et,etc.  Also, we are working on recognizing the concept of the days of the week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10600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b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rtin Luther King Jr. Day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January 16, 2023 – No School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2;top:6839;width:5014;height:4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ight Wor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 new list of sight words will be coming home soon! We are learning 25 more sight words.  Please practice these word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33:00Z</dcterms:created>
  <dc:creator>Kelly</dc:creator>
  <dc:description/>
  <cp:keywords/>
  <dc:language>en-US</dc:language>
  <cp:lastModifiedBy>Debbie Regan</cp:lastModifiedBy>
  <dcterms:modified xsi:type="dcterms:W3CDTF">2023-01-09T16:33:00Z</dcterms:modified>
  <cp:revision>2</cp:revision>
  <dc:subject/>
  <dc:title> </dc:title>
</cp:coreProperties>
</file>